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49"/>
        <w:gridCol w:w="577"/>
        <w:gridCol w:w="1444"/>
        <w:gridCol w:w="141"/>
      </w:tblGrid>
      <w:tr>
        <w:trPr/>
        <w:tc>
          <w:tcPr>
            <w:tcW w:w="45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6.12.2018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   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. Бород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;Times New Roman" w:cs="Georgia"/>
          <w:color w:val="00000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ind w:right="439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назначении публичных слушаний по рассмотрению проекта «Внесение изменений в Генеральный пл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го образования Бородинский  сельсовет Ташлинского раойона Оренбург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атьи 28 Федерального закона от 06.10.2003г. №131-ФЗ «Об общих принципах организации местного самоуправления в Российской Федерации», статьей 24, 28 Градостроительного кодекса Российской Федерации, в соответствии с положением о публичных слушаниях, руководствуясь уставом муниципального образования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>Назначить проведение публичных слушаний по рассмотр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а «Внесение изменений в Генеральный план муниципального образования Бородинский сельсовет Ташлинского района Оренбургской области» с «29» декабря 2018 г. по «02» марта 2019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сти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>по рассмотр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а «Внесение изменений в Генеральный план муниципального образования Бородинский сельсовет Ташлинского района Оренбургской области»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«29» января 2018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16.00; по адресу: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ая область, Ташлинский район, с.Бородинск, ул. Советская 46, контактный телефон: 8(353 47) 2-78-30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ется подготовка указанных изменен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>Демонстрационные материа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а «Внесение изменений в Генеральный план муниципального образования Бородинский сельсовет Ташлинского района Оренбургской области разместить по следующему адресу: администрация Бородинского сельсовета, адрес: Оренбургская область, Ташлинский район, с.Бородинск, ул. Советская 46, а также на официальном сайте муниципального образования Бородинский сельсовет в сети «Интернет»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инимать письменные предложения жителей муниципального образования Бородинский сельсов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>по рассмотр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а «Внесение изменений в Генеральный план муниципального образования Бородинский сельсовет Ташлинского района Оренбургской области» по адресу: Оренбургская область, Ташлинский район, с.Бородинск, ул. Советская 46, в рабочие дни с 09 часов до 17 часов. 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Утвердить  состав комиссии по организации и проведению публичных слушаний по проек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«Внесение изменений в Генеральный пл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го образования Бородинский  сельсовет Ташлинского раойона Оренбург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(согласно приложению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6. Возложить ответственность за организацию и проведение публичных слушаний н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ю по подготовке  проекта «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ение изменений в Генеральный пл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го образования Бородинский  сельсовет Ташлинского раойона Оренбург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Комисс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астоящее постановление вступает в действие после  обнародования и подлежит размещению на сайте администрации Ташлинского района в сети Интернет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одинский сельсове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шлинского района Оренбургской области                                 С.Ю. Ларионова</w:t>
      </w:r>
    </w:p>
    <w:p>
      <w:pPr>
        <w:pStyle w:val="FR1"/>
        <w:ind w:right="-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Разослано: администрации района, прокурору района, ООО «Сладковско-Заречное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FR1"/>
        <w:ind w:right="-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  к     постановлению</w:t>
      </w:r>
    </w:p>
    <w:p>
      <w:pPr>
        <w:pStyle w:val="FR1"/>
        <w:ind w:right="-8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ородинского сельсовета</w:t>
      </w:r>
    </w:p>
    <w:p>
      <w:pPr>
        <w:pStyle w:val="FR1"/>
        <w:ind w:right="-82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 26 » декабря 2018 года № 80-п </w:t>
      </w:r>
    </w:p>
    <w:p>
      <w:pPr>
        <w:pStyle w:val="FR1"/>
        <w:ind w:right="-8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right="-8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 комиссии: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и и проведению  публичных слушаний по проекту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«Внесение изменений в Генеральный пла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го образования Бородинский  сельсовет Ташлинского раойона Оренбург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Бородинского сельсовета -  С.Ю. Ларионова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 1 категории администрации  Бородинского сельсовета - Л.В.Килякова      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2 категории администрации  Бородинского сельсовета- Н.В.Мало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 Совета депутатов МО Бородинский сельсовет - Т.В.Кузбакова                     (по согласованию); </w:t>
      </w:r>
    </w:p>
    <w:tbl>
      <w:tblPr>
        <w:tblW w:w="17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  <w:gridCol w:w="2370"/>
        <w:gridCol w:w="5550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архитектор администрации района - А.В. Чемоданова;</w:t>
            </w:r>
          </w:p>
          <w:p>
            <w:pPr>
              <w:pStyle w:val="Normal"/>
              <w:spacing w:lineRule="auto" w:line="240" w:before="0" w:after="200"/>
              <w:ind w:right="-778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0" w:firstLine="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FR1"/>
        <w:ind w:right="-8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0:00Z</dcterms:created>
  <dc:creator>DNA7 X86</dc:creator>
  <dc:description/>
  <cp:keywords/>
  <dc:language>en-US</dc:language>
  <cp:lastModifiedBy>user</cp:lastModifiedBy>
  <cp:lastPrinted>2018-01-22T10:47:00Z</cp:lastPrinted>
  <dcterms:modified xsi:type="dcterms:W3CDTF">2018-12-29T11:00:00Z</dcterms:modified>
  <cp:revision>13</cp:revision>
  <dc:subject/>
  <dc:title>АДМИНИСТРАЦИЯ</dc:title>
</cp:coreProperties>
</file>